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5/18</w:t>
        <w:tab/>
        <w:tab/>
        <w:tab/>
        <w:tab/>
        <w:tab/>
        <w:t xml:space="preserve">     Przeworsk, dnia 24.09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endoprotez stawu barkowego nr 2</w:t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ohnson &amp; Johnson  Polan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  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4.09.2018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8-09-24T11:33:00Z</dcterms:modified>
  <cp:revision>616</cp:revision>
  <dc:subject/>
  <dc:title/>
</cp:coreProperties>
</file>